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ая помощь детям и подросткам с     суицидальным поведением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ицид </w:t>
      </w:r>
      <w:r>
        <w:rPr>
          <w:sz w:val="28"/>
          <w:szCs w:val="28"/>
        </w:rPr>
        <w:t>(самоубийство) – это осознанное лишение себя жизни. К суицидальному поведению относятся суицидальные мысли, представления, замыслы, намерения, суицидальные попытки и завершенный суицид.</w:t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уицидального поведения подростков.</w:t>
      </w:r>
    </w:p>
    <w:p>
      <w:pPr>
        <w:pStyle w:val="Normal"/>
        <w:ind w:right="709" w:firstLine="709"/>
        <w:rPr/>
      </w:pPr>
      <w:r>
        <w:rPr>
          <w:sz w:val="28"/>
          <w:szCs w:val="28"/>
        </w:rPr>
        <w:t xml:space="preserve">Суицидальное поведение подростков имеет ряд особенностей,  свойственных растущему организму и личности. Суицидальная активность резко возрастает с 14–15 лет и достигает своего максимума в 16–19 лет. </w:t>
        <w:br/>
        <w:t xml:space="preserve">            Одной из причин выбора суицидального способа решения проблем, носящих возрастной характер, является неадекватное отношение к смерти. Особенностью детского понимания смерти является двойственность смерти и бытия. В сознании происходит как бы раздвоение: с одной стороны, подросток видит себя в гробу, горько оплакиваемого родственниками, с другой стороны, предполагает, что может быть свидетелем собственных похорон. Свою «временную» гибель подросток воспринимает как способ воздействия на значимых близких. Только к концу подросткового возраста формируется правильное представление о смерти как необратимом прекращении жизни. </w:t>
        <w:br/>
        <w:t xml:space="preserve">             Считается, что половина суицидальных попыток в подростковом возрасте являются демонстративными, т.е. без настоящего намерения умереть, а лишь разыграть для окружающих спектакль, производящий впечатление суицидальной попытки с целью привлечь к себе внимание, добиться каких – то преимуществ, избавиться от грозящих неприятностей. Тем не менее, различить истинные и демонстративные попытки не всегда легко. Отсутствие страха смерти лежит в основе выбора всевозможных опасных игр, отсутствие жизненного опыта приводит к драматическим способам ухода из жизни. Подросток по причине своей некомпетентности может выбрать сильнодействующие лекарственные препараты, очень похожие на витамины, для демонстративно – шантажного поведения. И наоборот, иногда безобидные способы суицида, с точки зрения взрослого, свидетельствуют об искреннем желании уйти из жизни. Специалисты предлагают все суицидальные попытки расценивать как истинные и подвергать их глубокому анализу.</w:t>
        <w:br/>
        <w:t xml:space="preserve">         Средний подростковый возраст характеризуется наличием философской интоксикации: подросток постоянно рассуждает о смысле жизни и смерти, происходит нравственное самоопределение.</w:t>
        <w:br/>
        <w:t xml:space="preserve">          При исследовании психотравмирующих обстоятельств, приведших к суициду, выявлено, что по сравнению со взрослыми суицидентами, конфликт у подростков был более кратковременный, его длительность составляет от нескольких дней до года. Суицидальные конфликтные ситуации могут складываться для подростка из незначительных, по мнению взрослых, неурядиц. Однако некоторый максимализм в оценках, неумение прогнозировать последствия своих поступков и предвидеть исход сложившейся ситуации создают ощущение безысходности, неразрешимости конфликта, порождают чувство отчаяния и одиночества. Все это делает даже незначительную конфликтную ситуацию суицидоопасной, что подчас недооценивается окружающими взрослыми.</w:t>
        <w:br/>
        <w:t xml:space="preserve">            Причиной суицида подростка, чаще всего, является длительная конфликтная ситуация в семье. Чаще всего преобладают давящий стиль воспитания, требования безапелляционного выполнения указаний, что препятствует формированию у подростков самостоятельности в принятии решений. В форме наказаний используются унижающие высказывания, болезненные для самолюбия и снижающие самооценку подростка. Семью могут постичь такие кризисные ситуации, как смерть близких, развод или потеря работы. Родители находятся в подавленном состоянии, бывает, что ищется ответственный за возникшие проблемы. В тоже время одним из сильных факторов, удерживающих молодых людей в жизни, являются отношения с родителями. Если отношения строятся на доверительной основе, родитель относится к ребенку как к партнеру, то тогда формируются защитные механизмы, предохраняющие подростка от суицидального поведения. </w:t>
        <w:br/>
        <w:t xml:space="preserve">          Школьные причины суицидального поведения обычно связаны с отношениями с учителями, администрацией. Именно в школе формируются такие важные социальные запросы подростка, как: потребность в самоуважении (так как низкая оценка успеваемости связывается с недостаточным развитием способностей и интеллекта); потребность в положительной оценке значимых для него взрослых (следствием негативной оценки педагога обычно бывает отрицательная оценка родителей); потребность в общении (мнение учителя может определять мнение коллектива сверстников, низкие оценки не способствуют улучшению отношений ученика в классе). Отношения со сверстниками (особенно противоположного пола) являются весьма значимым фактором суицидального поведения подростков. Одним из объяснений важности этих отношений служит чрезмерная зависимость от другого человека, возникающая обычно в качестве компенсации плохих отношений со своими родителями, из–за постоянных конфликтов и отсутствия контакта с ними. Бывает, что отношения с другом или подругой становятся столь значимыми, что любое охлаждение привязанности, а тем более, измена, уход к другому воспринимается как невосполнимая утрата, лишающая смысла дальнейшуюжизнь.</w:t>
        <w:br/>
        <w:t xml:space="preserve">          Покушение на жизнь может быть подражанием поведению, демонстрируемому с экранов телевидения или присутствующих на страницах литературных произведений. В подростковых компаниях наблюдается повышенный интерес к темам смерти и самоубийства, обсуждается их «тайна» и «красота». Руководствуясь подобными стереотипами, суициденты рассматривают посягательство на свою жизнь не с точки зрения общественной морали, а с позиции эффектности действий. </w:t>
      </w:r>
    </w:p>
    <w:p>
      <w:pPr>
        <w:pStyle w:val="Normal"/>
        <w:ind w:right="709" w:firstLine="709"/>
        <w:rPr/>
      </w:pPr>
      <w:r>
        <w:rPr>
          <w:sz w:val="28"/>
          <w:szCs w:val="28"/>
        </w:rPr>
        <w:t>Суицидологи отмечают во внешнем поведении подростка ряд изменений, которые могут свидетельствовать о суицидальных намерениях:</w:t>
        <w:br/>
        <w:t>• недостаток сна или повышенная сонливость,</w:t>
        <w:br/>
        <w:t>• нарушение аппетита,</w:t>
        <w:br/>
        <w:t>• признаки беспокойства, вспышки раздражительности,</w:t>
        <w:br/>
        <w:t>• усиление чувства тревоги,</w:t>
        <w:br/>
        <w:t>• признаки вечной усталости, упадок сил,</w:t>
        <w:br/>
        <w:t>• неряшливый внешний вид,</w:t>
        <w:br/>
        <w:t>• усиление жалоб на физическое недомогание,</w:t>
        <w:br/>
        <w:t>• склонность к быстрой перемене настроения,</w:t>
        <w:br/>
        <w:t>• отдаление от семьи и друзей,</w:t>
        <w:br/>
        <w:t>• излишний риск в поступках,</w:t>
        <w:br/>
        <w:t>• выражение безнадежности, поглощенность мыслями о смерти, разговоры о собственных похоронах,</w:t>
        <w:br/>
        <w:t>• открытые заявления: Ненавижу жизнь; Не могу больше этого выносить; Жить не хочется; Никому я не нужен.</w:t>
        <w:br/>
        <w:t xml:space="preserve">         Иногда индикатором суицида могут быть поступки типа: раздаривание ценных личных вещей, предметов увлечений, улаживание конфликтов с родными и близкими.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 суицидального поведения детей и подростков.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ер профилактики суицидов у детей и подростков нужно иметь в виду: 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ница между истинным и демонстративно-шантажным суицидальным поведением в детском и подростковом возрасте условна. Целесообразно все суицидальные мысли, тенденции, попытки ребенка рассматривать как реальную угрозу его жизни и здоровью. 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м меньше возраст больного, тем острее протекают депрессивные состояния с высокой суицидальной опасностью. 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рессия сама по себе не содержит суицидальных тенденций. Они появляются под действием конфликтных ситуаций, если не приняты адекватные меры профилактики, диагностики и лечения. 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сихологические переживания часто переоценивается подростками и недооценивается взрослыми. 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труктуре депрессивного состояния есть симптомы, наличие которых должно насторожить психолога. 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депрессивных состояниях у детей и подростков всегда высок риск повторений, что требует индивидуальной профилактической работы. 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правило, суицидальные угрозы и намерения реализуются депрессивными детьми и подростками в истинные покушения на самоубийства. 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беседы с подростком, размышляющим о суициде, рекомендуется: </w:t>
      </w:r>
    </w:p>
    <w:p>
      <w:pPr>
        <w:pStyle w:val="Normal"/>
        <w:numPr>
          <w:ilvl w:val="0"/>
          <w:numId w:val="2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слушать собеседника, т.к. подростки часто страдают от одиночества и невозможности излить душу; </w:t>
      </w:r>
    </w:p>
    <w:p>
      <w:pPr>
        <w:pStyle w:val="Normal"/>
        <w:numPr>
          <w:ilvl w:val="0"/>
          <w:numId w:val="2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формулировать вопросы, спокойно и доходчиво расспрашивая о сути тревожащей ситуации и о том, какая помощь необходима; </w:t>
      </w:r>
    </w:p>
    <w:p>
      <w:pPr>
        <w:pStyle w:val="Normal"/>
        <w:numPr>
          <w:ilvl w:val="0"/>
          <w:numId w:val="2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ражать удивления услышанным и не осуждать ребенка за любые, даже самые шокирующие высказывания; </w:t>
      </w:r>
    </w:p>
    <w:p>
      <w:pPr>
        <w:pStyle w:val="Normal"/>
        <w:numPr>
          <w:ilvl w:val="0"/>
          <w:numId w:val="2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орить и не настаивать на том, что его беда ничтожна, что ему живется лучше других; высказывания "у всех есть такие же проблемы" заставляют ребенка ощущать себя еще более ненужным и бесполезным; </w:t>
      </w:r>
    </w:p>
    <w:p>
      <w:pPr>
        <w:pStyle w:val="Normal"/>
        <w:numPr>
          <w:ilvl w:val="0"/>
          <w:numId w:val="2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развеять романтическо-трагедийный ореол представлений подростка о собственной смерти; </w:t>
      </w:r>
    </w:p>
    <w:p>
      <w:pPr>
        <w:pStyle w:val="Normal"/>
        <w:numPr>
          <w:ilvl w:val="0"/>
          <w:numId w:val="2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лагать неоправданных утешений, но подчеркнуть временный характер проблемы; </w:t>
      </w:r>
    </w:p>
    <w:p>
      <w:pPr>
        <w:pStyle w:val="Normal"/>
        <w:numPr>
          <w:ilvl w:val="0"/>
          <w:numId w:val="2"/>
        </w:numPr>
        <w:ind w:left="0" w:right="709" w:firstLine="709"/>
        <w:jc w:val="both"/>
        <w:rPr/>
      </w:pPr>
      <w:r>
        <w:rPr>
          <w:sz w:val="28"/>
          <w:szCs w:val="28"/>
        </w:rPr>
        <w:t>стремиться вселить в подростка надежду; она должна быть реалистичной и направленной на укрепление его сил и возможностей,</w:t>
      </w:r>
    </w:p>
    <w:p>
      <w:pPr>
        <w:pStyle w:val="Normal"/>
        <w:numPr>
          <w:ilvl w:val="0"/>
          <w:numId w:val="2"/>
        </w:numPr>
        <w:ind w:left="0" w:right="709" w:firstLine="709"/>
        <w:jc w:val="both"/>
        <w:rPr/>
      </w:pPr>
      <w:r>
        <w:rPr>
          <w:sz w:val="28"/>
          <w:szCs w:val="28"/>
        </w:rPr>
        <w:t>оцените серьезность намерений и чувств ребенка, если он уже имеет конкретный план самоубийства - ему срочно нужна помощь,</w:t>
      </w:r>
    </w:p>
    <w:p>
      <w:pPr>
        <w:pStyle w:val="Normal"/>
        <w:numPr>
          <w:ilvl w:val="0"/>
          <w:numId w:val="2"/>
        </w:numPr>
        <w:ind w:left="0" w:right="709" w:firstLine="709"/>
        <w:jc w:val="both"/>
        <w:rPr/>
      </w:pPr>
      <w:r>
        <w:rPr>
          <w:sz w:val="28"/>
          <w:szCs w:val="28"/>
        </w:rPr>
        <w:t>оцените глубину эмоционального кризиса, замечайте детали, например, если человек, находившийся в состоянии депрессии, вдруг начинает проявлять бурную деятельность, - это может служить основанием для тревоги,</w:t>
      </w:r>
    </w:p>
    <w:p>
      <w:pPr>
        <w:pStyle w:val="Normal"/>
        <w:numPr>
          <w:ilvl w:val="0"/>
          <w:numId w:val="2"/>
        </w:numPr>
        <w:ind w:left="0" w:right="709" w:firstLine="709"/>
        <w:jc w:val="both"/>
        <w:rPr/>
      </w:pPr>
      <w:r>
        <w:rPr>
          <w:sz w:val="28"/>
          <w:szCs w:val="28"/>
        </w:rPr>
        <w:t xml:space="preserve">внимательно отнеситесь ко всем, даже самым незначительным обидам и жалобам, подросток может не давать волю чувствам, скрывая свои проблемы, но в то же время находиться в состоянии глубокой депрессии, </w:t>
      </w:r>
    </w:p>
    <w:p>
      <w:pPr>
        <w:pStyle w:val="Normal"/>
        <w:numPr>
          <w:ilvl w:val="0"/>
          <w:numId w:val="2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прямо спросить ребенка, не думает ли он (или она) о самоубийстве (часто подросток бывает рад возможности открыто рассказать о своих проблемах).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9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.</w:t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ая дезорганизация - главная социально-психологическая причина суицидов. Дети, совершающие самоубийство, как правило, из неблагополучных семей, в которых часто происходят конфликты между родителями, между родителями и детьми с применением насилия. Экономические проблемы в семье, ранняя потеря родителей или утрата с ними взаимопонимания, болезнь матери, уход из семьи отца - также могут быть причинами суицидального решения. </w:t>
      </w:r>
    </w:p>
    <w:p>
      <w:pPr>
        <w:pStyle w:val="Normal"/>
        <w:ind w:right="709" w:firstLine="709"/>
        <w:rPr>
          <w:sz w:val="28"/>
          <w:szCs w:val="28"/>
        </w:rPr>
      </w:pPr>
      <w:r>
        <w:rPr>
          <w:sz w:val="28"/>
          <w:szCs w:val="28"/>
        </w:rPr>
        <w:t>Родителям можно рекомендовать:</w:t>
      </w:r>
    </w:p>
    <w:p>
      <w:pPr>
        <w:pStyle w:val="Normal"/>
        <w:numPr>
          <w:ilvl w:val="0"/>
          <w:numId w:val="3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оставлять нерешенными проблемы, касающиеся сохранения физического и психического здоровья ребенка; </w:t>
      </w:r>
    </w:p>
    <w:p>
      <w:pPr>
        <w:pStyle w:val="Normal"/>
        <w:numPr>
          <w:ilvl w:val="0"/>
          <w:numId w:val="3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вместе с сыном или дочерью каждую трудную ситуацию; </w:t>
      </w:r>
    </w:p>
    <w:p>
      <w:pPr>
        <w:pStyle w:val="Normal"/>
        <w:numPr>
          <w:ilvl w:val="0"/>
          <w:numId w:val="3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ебенка с раннего детства принимать ответственность за свои поступки и решения, предвидеть последствия поступков. Сформируйте у него потребность задаваться вопросом: "Что будет, если..."; </w:t>
      </w:r>
    </w:p>
    <w:p>
      <w:pPr>
        <w:pStyle w:val="Normal"/>
        <w:numPr>
          <w:ilvl w:val="0"/>
          <w:numId w:val="3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 ребенке привычку рассказывать родителям не только о своих достижениях, но и о тревогах, сомнениях, страхах; </w:t>
      </w:r>
    </w:p>
    <w:p>
      <w:pPr>
        <w:pStyle w:val="Normal"/>
        <w:numPr>
          <w:ilvl w:val="0"/>
          <w:numId w:val="3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паздывать с ответами на его вопросы по различным проблемам физиологии; </w:t>
      </w:r>
    </w:p>
    <w:p>
      <w:pPr>
        <w:pStyle w:val="Normal"/>
        <w:numPr>
          <w:ilvl w:val="0"/>
          <w:numId w:val="3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ронизировать над ребенком, если в какой-то ситуации он оказался слабым физически и морально, помочь ему и поддержать его, указать возможные пути решения возникшей проблемы; </w:t>
      </w:r>
    </w:p>
    <w:p>
      <w:pPr>
        <w:pStyle w:val="Normal"/>
        <w:numPr>
          <w:ilvl w:val="0"/>
          <w:numId w:val="3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ь с ним работу служб, которые могут оказать помощь в ситуации, сопряженной с риском для жизни; записать соответствующие номера телефонов; </w:t>
      </w:r>
    </w:p>
    <w:p>
      <w:pPr>
        <w:pStyle w:val="Normal"/>
        <w:numPr>
          <w:ilvl w:val="0"/>
          <w:numId w:val="3"/>
        </w:numPr>
        <w:ind w:left="0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свои рабочие номера телефонов, а также номера телефонов людей, которым родители сами доверяют.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ind w:firstLine="709"/>
      <w:jc w:val="both"/>
      <w:outlineLvl w:val="2"/>
    </w:pPr>
    <w:rPr>
      <w:iCs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28"/>
      <w:szCs w:val="24"/>
      <w:lang w:val="ru-RU" w:eastAsia="en-US" w:bidi="ar-SA"/>
    </w:rPr>
  </w:style>
  <w:style w:type="character" w:styleId="31">
    <w:name w:val="Заголовок 3 Знак"/>
    <w:basedOn w:val="Style10"/>
    <w:qFormat/>
    <w:rPr>
      <w:iCs/>
      <w:color w:val="000000"/>
      <w:sz w:val="28"/>
      <w:szCs w:val="24"/>
      <w:lang w:val="ru-RU" w:eastAsia="en-US" w:bidi="ar-SA"/>
    </w:rPr>
  </w:style>
  <w:style w:type="character" w:styleId="InternetLink">
    <w:name w:val="Hyperlink"/>
    <w:basedOn w:val="Style10"/>
    <w:rPr>
      <w:rFonts w:cs="Times New Roman"/>
      <w:color w:val="003366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Style1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5:00Z</dcterms:created>
  <dc:creator>Аександр</dc:creator>
  <dc:description/>
  <cp:keywords/>
  <dc:language>en-US</dc:language>
  <cp:lastModifiedBy>User</cp:lastModifiedBy>
  <cp:lastPrinted>2012-01-04T15:05:00Z</cp:lastPrinted>
  <dcterms:modified xsi:type="dcterms:W3CDTF">2021-03-16T06:18:00Z</dcterms:modified>
  <cp:revision>4</cp:revision>
  <dc:subject/>
  <dc:title>Каникулы с 31 октября по 6 ноября</dc:title>
</cp:coreProperties>
</file>